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/>
      </w:pPr>
      <w:r>
        <w:rPr/>
        <w:t>内蒙古信息职业技术学院学生评优实施办法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适应社会主义市场经济建设需要，全面贯彻党的教育方针，培养和造就社会主义事业建设者和接班人，促进大学生提高自身素质，学院每学年评比表彰一批先进集体和先进个人。评选办法如下。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评选范围：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院各系全日制在校（取得正式学籍）学生及班集体、团支部。</w:t>
      </w:r>
    </w:p>
    <w:p>
      <w:pPr>
        <w:pStyle w:val="TextBody"/>
        <w:spacing w:lineRule="auto" w:line="360" w:before="0" w:after="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表彰名称：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优秀团员、优秀团干</w:t>
      </w:r>
      <w:r>
        <w:rPr>
          <w:rFonts w:ascii="宋体" w:hAnsi="宋体" w:cs="宋体"/>
          <w:kern w:val="0"/>
          <w:sz w:val="28"/>
          <w:szCs w:val="28"/>
        </w:rPr>
        <w:t>部</w:t>
      </w:r>
      <w:r>
        <w:rPr>
          <w:rFonts w:ascii="宋体" w:hAnsi="宋体" w:cs="宋体"/>
          <w:kern w:val="0"/>
          <w:sz w:val="28"/>
          <w:szCs w:val="28"/>
        </w:rPr>
        <w:t>、先进团支部、三好学生、优秀学生干部、优秀毕业生、先进班集体。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选条件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三好学生评选条件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认真学习马列主义、毛泽东思想、邓小平理论和“三个代表”重要思想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习近平新时代中国特色社会主义思想</w:t>
      </w:r>
      <w:r>
        <w:rPr>
          <w:rFonts w:ascii="宋体" w:hAnsi="宋体" w:cs="宋体"/>
          <w:kern w:val="0"/>
          <w:sz w:val="28"/>
          <w:szCs w:val="28"/>
        </w:rPr>
        <w:t>；坚持四项基本原则，拥护党和国家的路线、方针、政策；热爱祖国、热爱家乡、热爱社会主义；遵守法律法规，自觉维护安定团结和民族团结。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热爱所学专业，学习勤奋，成绩优秀；积极参加科技活动和社会实践活动，不断提高创新意识和运用所学知识解决实际问题的能力。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积极参加学校组织的各项活动；身体素质好，达到国家规定的体育锻炼标准；有一定的文学艺术修养。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团结同学，热爱集体，热爱劳动；品德优秀，文明礼貌，模范遵守学校的规章制度，勇于同不良现象作斗争。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具有良好的审美情趣和能力，劳动教育课合格，其它各门课程学习成绩均为良好或</w:t>
      </w:r>
      <w:r>
        <w:rPr>
          <w:rFonts w:cs="宋体" w:ascii="宋体" w:hAnsi="宋体"/>
          <w:kern w:val="0"/>
          <w:sz w:val="28"/>
          <w:szCs w:val="28"/>
        </w:rPr>
        <w:t>75</w:t>
      </w:r>
      <w:r>
        <w:rPr>
          <w:rFonts w:ascii="宋体" w:hAnsi="宋体" w:cs="宋体"/>
          <w:kern w:val="0"/>
          <w:sz w:val="28"/>
          <w:szCs w:val="28"/>
        </w:rPr>
        <w:t>分以上。德育、体育测评成绩在班级前</w:t>
      </w:r>
      <w:r>
        <w:rPr>
          <w:rFonts w:cs="宋体" w:ascii="宋体" w:hAnsi="宋体"/>
          <w:kern w:val="0"/>
          <w:sz w:val="28"/>
          <w:szCs w:val="28"/>
        </w:rPr>
        <w:t>30%</w:t>
      </w:r>
      <w:r>
        <w:rPr>
          <w:rFonts w:ascii="宋体" w:hAnsi="宋体" w:cs="宋体"/>
          <w:kern w:val="0"/>
          <w:sz w:val="28"/>
          <w:szCs w:val="28"/>
        </w:rPr>
        <w:t>内。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凡有违纪行为和补考的学生不能参与评选。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优秀学生干部评选条件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积极主动创造性地开展学生工作，认真完成学校及老师交给的各项任务，在师生间起到桥梁和纽带作用，具有一定的语言表达、组织管理、协调合作的能力，并具备某方面的突出才能，有显著的成绩。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民主作风好，能正确地对待成绩和荣誉，积极开展批评与自我批评，密切联系同学，有广泛的群众基础，在团结带领同学参加班级、学校、社会实践活动中起模范带头作用。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担任学生干部的时间不少于一学期。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综合测评排名在班级前</w:t>
      </w:r>
      <w:r>
        <w:rPr>
          <w:rFonts w:cs="宋体" w:ascii="宋体" w:hAnsi="宋体"/>
          <w:kern w:val="0"/>
          <w:sz w:val="28"/>
          <w:szCs w:val="28"/>
        </w:rPr>
        <w:t>50%</w:t>
      </w:r>
      <w:r>
        <w:rPr>
          <w:rFonts w:ascii="宋体" w:hAnsi="宋体" w:cs="宋体"/>
          <w:kern w:val="0"/>
          <w:sz w:val="28"/>
          <w:szCs w:val="28"/>
        </w:rPr>
        <w:t>以上。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优秀团员评选条件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认真履行团员的职责，积极带头参加团日活动和团内学习，支持团支部工作，在同学中有威信。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思想积极要求进步，主动参加业余党校的学习，积极参加青年志愿服务和社会实践活动</w:t>
      </w:r>
    </w:p>
    <w:p>
      <w:pPr>
        <w:pStyle w:val="TextBody"/>
        <w:spacing w:lineRule="auto" w:line="360" w:before="0" w:after="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优秀团干部评选条件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担任团内干部工作在一学期以上，并能自觉学习团内章程和制度，认真履行团干部工作职责。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热爱共青团工作，热心服务同学，有较强的工作责任感，深受团员青年的信赖。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综合测评排名在班级前</w:t>
      </w:r>
      <w:r>
        <w:rPr>
          <w:rFonts w:cs="宋体" w:ascii="宋体" w:hAnsi="宋体"/>
          <w:kern w:val="0"/>
          <w:sz w:val="28"/>
          <w:szCs w:val="28"/>
        </w:rPr>
        <w:t>50%</w:t>
      </w:r>
      <w:r>
        <w:rPr>
          <w:rFonts w:ascii="宋体" w:hAnsi="宋体" w:cs="宋体"/>
          <w:kern w:val="0"/>
          <w:sz w:val="28"/>
          <w:szCs w:val="28"/>
        </w:rPr>
        <w:t>以上。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）优秀毕业生评选条件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认真学习马列主义、毛泽东思想、邓小平理论和“三个代表”重要思想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习近平新时代中国特色社会主义思想</w:t>
      </w:r>
      <w:r>
        <w:rPr>
          <w:rFonts w:ascii="宋体" w:hAnsi="宋体" w:cs="宋体"/>
          <w:kern w:val="0"/>
          <w:sz w:val="28"/>
          <w:szCs w:val="28"/>
        </w:rPr>
        <w:t>；坚持四项基本原则，拥护党和国家的路线、方针、政策；热爱祖国、热爱家乡、热爱社会主义；遵守法律法规，自觉维护安定团结和民族团结；树立正确的择业观，志愿到祖国最需要的地方创业。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热爱所学专业，专业知识扎实，综合测评成绩为班级前</w:t>
      </w:r>
      <w:r>
        <w:rPr>
          <w:rFonts w:cs="宋体" w:ascii="宋体" w:hAnsi="宋体"/>
          <w:kern w:val="0"/>
          <w:sz w:val="28"/>
          <w:szCs w:val="28"/>
        </w:rPr>
        <w:t>30%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在校期间多次参加社会实践活动（含创业园工作），毕业论文或毕业设计优秀；创新意识和实践能力强。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积极参加学校组织的各项活动；身体素质好，达到国家及学校规定的体育锻炼标准；有一定的文学艺术修养。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团结同学，热爱集体，热爱劳动；品德优秀，文明礼貌，模范遵守学校的规章制度，在校期间无违纪行为，勇于同不良现象作斗争。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六）先进班集体评选条件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班集体积极拥护党的基本路线、方针和政策；定期学习邓小平理论、“三个代表”重要思想和国际国内时事政治，关注国家社会的建设与发展；群策群力，积极投入社会实践、志愿服务等社会活动，且表现突出，在学校中有良好的声誉。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班集体能认真贯彻执行学院各项管理制度，并有突出事迹，有正确的舆论和良好的班风，具有自我教育、自我管理、自我服务、自我约束和为集体做奉献的意识，形成积极进取，团结向上的精神风貌。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班集体能够创造集体与个人共同发展的良好空间，学习气氛浓厚，教学相长，互帮互助；能积极开展生动活泼、丰富多彩的思想道德、学习、文化、艺术、体育、娱乐等活动，成绩显著；具有较强的凝聚力。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班集体建设中有一支个人潜能得到发挥、有较强服务意识、并起到示范先进作用的核心骨干队伍。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List"/>
        <w:spacing w:lineRule="auto" w:line="360"/>
        <w:ind w:left="397" w:firstLine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学年内班级无受处分学生。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七）先进团支部评选条件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支部班子健全，按期换届选举，团日活动及“三会一课”正常，班子团结，按期缴纳团费，团员人数占班级学生总数的</w:t>
      </w:r>
      <w:r>
        <w:rPr>
          <w:rFonts w:cs="宋体" w:ascii="宋体" w:hAnsi="宋体"/>
          <w:kern w:val="0"/>
          <w:sz w:val="28"/>
          <w:szCs w:val="28"/>
        </w:rPr>
        <w:t>95%</w:t>
      </w:r>
      <w:r>
        <w:rPr>
          <w:rFonts w:ascii="宋体" w:hAnsi="宋体" w:cs="宋体"/>
          <w:kern w:val="0"/>
          <w:sz w:val="28"/>
          <w:szCs w:val="28"/>
        </w:rPr>
        <w:t>以上。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.“</w:t>
      </w:r>
      <w:r>
        <w:rPr>
          <w:rFonts w:ascii="宋体" w:hAnsi="宋体" w:cs="宋体"/>
          <w:kern w:val="0"/>
          <w:sz w:val="28"/>
          <w:szCs w:val="28"/>
        </w:rPr>
        <w:t>推优”工作好，支部作风正，积极参加校园文化活动和社会实践活动并取得一定的成绩，团的各项活动有特色。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学风浓、考风正，学习成绩好。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TextBody"/>
        <w:spacing w:lineRule="auto" w:line="360" w:before="0" w:after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团支部能够根据学生特点、贴近学生思想，从提高学生的思想素质、文明意识的角度出发，有创造性的开展主题多样、形式多样的团日活动。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学年内团支部在学院及系内各项考评工作中无批评现象。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评选的要求和方法</w:t>
      </w:r>
    </w:p>
    <w:p>
      <w:pPr>
        <w:pStyle w:val="List"/>
        <w:spacing w:lineRule="auto" w:line="360"/>
        <w:ind w:left="294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加强领导，严格管理。</w:t>
      </w:r>
    </w:p>
    <w:p>
      <w:pPr>
        <w:pStyle w:val="List"/>
        <w:spacing w:lineRule="auto" w:line="360"/>
        <w:ind w:left="0" w:firstLine="63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优秀团员、优秀团干、三好学生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优秀学生干部、优秀毕业生、先进团支部、先进班集体的评选活动是一项政策性很强的工作，也是衡量学校德育工作和教育质量的重要条件之一，各系、部应把评选工作纳入到德育常规管理之中。积极开展评选工作的宣传与评选表彰工作，鼓励学生德智体美劳全面发展；评选工作要严格按照评选条件，杜绝一切不正之风。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List"/>
        <w:spacing w:lineRule="auto" w:line="360"/>
        <w:ind w:left="397" w:firstLine="1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民主推荐，规范操作。</w:t>
      </w:r>
    </w:p>
    <w:p>
      <w:pPr>
        <w:pStyle w:val="List"/>
        <w:spacing w:lineRule="auto" w:line="360"/>
        <w:ind w:left="0" w:firstLine="60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班主任要认真总结上学年的工作，充分发挥团组织的作用，尊重学生的民主权利。优秀个人候选人产生的过程要规范，一般由学生民主推荐，召开班内民主生活会，进行民主评议，听取任课老师意见，将初评结果上报本系、部，系、部主任在参照德智体三方面成绩和广泛听取师生意见的基础上，确定候选人并报学工处审定。学工处在校内张榜公示三天（三个工作日），待学院领导批准后，张榜公布正式表彰名单。先进集体一般由班级或团支部自我推荐，各系、部按要求严格把关，将初评结果上报学工处（团委），学工处广泛听取师生意见，并结合平时考核情况评定后，报学院领导审定，审定的候选集体名单要在校内张榜公示三天（三个工作日）。待学院领导批准后，张榜公布正式表彰名单。</w:t>
      </w:r>
    </w:p>
    <w:p>
      <w:pPr>
        <w:pStyle w:val="List"/>
        <w:spacing w:lineRule="auto" w:line="360"/>
        <w:ind w:left="199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全面衡量，树立优秀典型。</w:t>
      </w:r>
    </w:p>
    <w:p>
      <w:pPr>
        <w:pStyle w:val="List"/>
        <w:spacing w:lineRule="auto" w:line="360"/>
        <w:ind w:left="0" w:firstLine="60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系</w:t>
      </w:r>
      <w:r>
        <w:rPr>
          <w:rFonts w:ascii="宋体" w:hAnsi="宋体" w:cs="宋体"/>
          <w:kern w:val="0"/>
          <w:sz w:val="28"/>
          <w:szCs w:val="28"/>
        </w:rPr>
        <w:t>、部</w:t>
      </w:r>
      <w:r>
        <w:rPr>
          <w:rFonts w:ascii="宋体" w:hAnsi="宋体" w:cs="宋体"/>
          <w:kern w:val="0"/>
          <w:sz w:val="28"/>
          <w:szCs w:val="28"/>
        </w:rPr>
        <w:t>应加强总结挖掘先进集体和个人的典型，注重用科学的思想引导人，用先进事迹鼓舞人。要以此为契机，广泛宣传他们的先进思想和事迹。</w:t>
      </w:r>
    </w:p>
    <w:p>
      <w:pPr>
        <w:pStyle w:val="List"/>
        <w:spacing w:lineRule="auto" w:line="36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除优秀毕业生外，其他个人评比不分配名额，严格按照条件执行。</w:t>
      </w:r>
    </w:p>
    <w:p>
      <w:pPr>
        <w:pStyle w:val="List"/>
        <w:spacing w:lineRule="auto" w:line="36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）对在见义勇为、舍己救人、拾金不昧、发明创造等方面事迹突出、在学院及社会有重大影响的学生，可适当放宽智育、体育方面的评选条件，被命名为校级“先进个人”。</w:t>
      </w:r>
    </w:p>
    <w:p>
      <w:pPr>
        <w:pStyle w:val="List"/>
        <w:spacing w:lineRule="auto" w:line="36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六）各系</w:t>
      </w:r>
      <w:r>
        <w:rPr>
          <w:rFonts w:ascii="宋体" w:hAnsi="宋体" w:cs="宋体"/>
          <w:kern w:val="0"/>
          <w:sz w:val="28"/>
          <w:szCs w:val="28"/>
        </w:rPr>
        <w:t>、部</w:t>
      </w:r>
      <w:r>
        <w:rPr>
          <w:rFonts w:ascii="宋体" w:hAnsi="宋体" w:cs="宋体"/>
          <w:kern w:val="0"/>
          <w:sz w:val="28"/>
          <w:szCs w:val="28"/>
        </w:rPr>
        <w:t>完成评选推荐工作后，在规定的时间内以书面形式上报名单及先进集体事迹材料一份（另附纸，字数不少于</w:t>
      </w:r>
      <w:r>
        <w:rPr>
          <w:rFonts w:cs="宋体" w:ascii="宋体" w:hAnsi="宋体"/>
          <w:kern w:val="0"/>
          <w:sz w:val="28"/>
          <w:szCs w:val="28"/>
        </w:rPr>
        <w:t>1000</w:t>
      </w:r>
      <w:r>
        <w:rPr>
          <w:rFonts w:ascii="宋体" w:hAnsi="宋体" w:cs="宋体"/>
          <w:kern w:val="0"/>
          <w:sz w:val="28"/>
          <w:szCs w:val="28"/>
        </w:rPr>
        <w:t>字）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TextBody"/>
        <w:spacing w:lineRule="auto" w:line="360" w:before="0" w:after="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TextBody"/>
        <w:spacing w:lineRule="auto" w:line="360" w:before="0" w:after="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TextBody"/>
        <w:spacing w:lineRule="auto" w:line="360" w:before="0" w:after="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feng</dc:creator>
  <dc:description/>
  <dc:language>en-US</dc:language>
  <cp:lastModifiedBy>liufeng</cp:lastModifiedBy>
  <dcterms:modified xsi:type="dcterms:W3CDTF">2018-11-13T00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